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Перечень</w:t>
      </w:r>
    </w:p>
    <w:p>
      <w:pPr>
        <w:pStyle w:val="TextBody"/>
        <w:rPr/>
      </w:pPr>
      <w:r>
        <w:rPr>
          <w:szCs w:val="28"/>
        </w:rPr>
        <w:t>технологической нормативной документации</w:t>
      </w:r>
    </w:p>
    <w:p>
      <w:pPr>
        <w:pStyle w:val="TextBody"/>
        <w:rPr/>
      </w:pPr>
      <w:r>
        <w:rPr>
          <w:szCs w:val="28"/>
        </w:rPr>
        <w:t>по техническому обслуживанию и ремонту городского электрического</w:t>
      </w:r>
    </w:p>
    <w:p>
      <w:pPr>
        <w:pStyle w:val="TextBody"/>
        <w:rPr/>
      </w:pPr>
      <w:r>
        <w:rPr>
          <w:szCs w:val="28"/>
        </w:rPr>
        <w:t>транспорта, разработанной БелНИИТ «Транстехник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576195" cy="1941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й процесс ежедневного, первого, второго и сезонного технических обслуживаний троллейбуса АКСМ-1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й процесс ежедневного, первого, второго и сезонного технических обслуживаний троллейбуса АКСМ-2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й процесс ежедневного, первого, второго и сезонного технических обслуживаний троллейбуса АКСМ-2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й процесс ежедневного, первого, второго и сезонного технических обслуживаний троллейбусов АКСМ-321, -321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й процесс ежедневного, первого, второго и сезонного технических обслуживаний троллейбуса АКСМ-2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й процесс ТО троллейбуса МАЗ-103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й процесс ежедневного, первого, второго и сезонного технических обслуживаний троллейбуса АКСМ-33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й процесс ежедневного, первого, второго и сезонного технических обслуживаний троллейбуса АКСМ-42003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022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лект документации на технологический процесс замены агрегатов (тягового электродвигателя, компрессорной установки, передней оси и ведущего моста, редуктора ведущего моста) троллейбуса АКСМ-1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лект документации на технологический процесс выполнения трудоемких работ по замене передней оси, ведущего и поддерживающего мостов, тягового электродвигателя, редуктора ведущего моста, компрессорной установки троллейбуса АКСМ-2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лект документации на технологический процесс выполнения трудоемких работ по замене тягового электродвигателя, компрессорной установки, передней оси, ведущего моста троллейбуса АКСМ-3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лект документации на технологический процесс замены агрегатов (тягового электродвигателя, компрессорной установки, передней оси и ведущего моста, редуктора ведущего моста) троллейбуса АКСМ-2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8" w:leader="none"/>
        </w:tabs>
        <w:ind w:left="0" w:firstLine="567"/>
        <w:jc w:val="both"/>
        <w:rPr/>
      </w:pPr>
      <w:r>
        <w:rPr>
          <w:sz w:val="24"/>
          <w:szCs w:val="24"/>
        </w:rPr>
        <w:t>Комплект документации на технологический процесс замены агрегатов (тягового электродвигателя, компрессорной установки, передней оси и ведущего моста, редуктора ведущего моста) троллейбуса МАЗ-103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й процесс ежедневного, первого, второго технических обслуживаний и текущего ремонта крышевого оборудования троллейбуса  АКСМ-1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й процесс текущего ремонта крышевого оборудования троллейбуса АКСМ-2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й процесс текущего ремонта крышевого оборудования троллейбуса АКСМ-2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й процесс текущего ремонта крышевого оборудования троллейбуса АКСМ-3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й процесс ежедневного, первого, второго технических обслуживаний и текущего ремонта крышевого оборудования троллейбусов МАЗ-103Т, АКСМ-2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лект документации на технологический процесс непланового ремонта крышевого оборудования троллейбуса АКСМ-1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лект документации на технологический процесс непланового ремонта крышевого оборудования троллейбуса АКСМ-2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лект документации на технологический процесс непланового ремонта крышевого оборудования троллейбуса АКСМ-2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лект документации на технологический процесс непланового ремонта крышевого оборудования троллейбуса АКСМ-321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лект документации на технологический процесс непланового ремонта крышевого оборудования троллейбуса МАЗ-103Т, АКСМ-2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й процесс планового текущего ремонта троллейбусов АКСМ-1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й процесс планового текущего ремонта троллейбусов АКСМ-201, -201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й процесс планового текущего ремонта троллейбусов АКСМ-2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8" w:leader="none"/>
        </w:tabs>
        <w:ind w:left="0" w:firstLine="567"/>
        <w:jc w:val="both"/>
        <w:rPr/>
      </w:pPr>
      <w:r>
        <w:rPr>
          <w:sz w:val="24"/>
          <w:szCs w:val="24"/>
        </w:rPr>
        <w:t>Технологический процесс планового текущего ремонта троллейбусов АКСМ-2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8" w:leader="none"/>
        </w:tabs>
        <w:ind w:left="0" w:firstLine="567"/>
        <w:jc w:val="both"/>
        <w:rPr/>
      </w:pPr>
      <w:r>
        <w:rPr>
          <w:sz w:val="24"/>
          <w:szCs w:val="24"/>
        </w:rPr>
        <w:t>Технологический процесс планового текущего ремонта троллейбусов МАЗ-103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8" w:leader="none"/>
        </w:tabs>
        <w:ind w:left="0" w:firstLine="567"/>
        <w:jc w:val="both"/>
        <w:rPr/>
      </w:pPr>
      <w:r>
        <w:rPr>
          <w:sz w:val="24"/>
          <w:szCs w:val="24"/>
        </w:rPr>
        <w:t>Технологический процесс планового текущего ремонта троллейбусов АКСМ-321, -321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8" w:leader="none"/>
        </w:tabs>
        <w:ind w:left="0" w:firstLine="567"/>
        <w:jc w:val="both"/>
        <w:rPr/>
      </w:pPr>
      <w:r>
        <w:rPr>
          <w:sz w:val="24"/>
          <w:szCs w:val="24"/>
        </w:rPr>
        <w:t>Технологический процесс регламентированного ремонта троллейбусов АКСМ-201, -201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й процесс регламентированного ремонта троллейбусов АКСМ-221,     МАЗ-103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ческий процесс ремонта агрегатов (ведущие мосты: М1-2400012-03, </w:t>
        <w:br/>
        <w:t xml:space="preserve">М2-2400012; тяговые электродвигатели: ДК-211БМ, ДК-213; электродвигатель компрессора </w:t>
        <w:br/>
        <w:t>ДК-410Б; электродвигатель привода гидронасоса Г-732В; карданная передача) троллейбусов АКСМ-101, АКСМ-201, АКСМ-20101, АКСМ-2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й процесс разборки-сборки агрегатов (ведущие мосты А-318, А-518, А-718 «</w:t>
      </w:r>
      <w:r>
        <w:rPr>
          <w:sz w:val="24"/>
          <w:szCs w:val="24"/>
          <w:lang w:val="en-US"/>
        </w:rPr>
        <w:t>RABA</w:t>
      </w:r>
      <w:r>
        <w:rPr>
          <w:sz w:val="24"/>
          <w:szCs w:val="24"/>
        </w:rPr>
        <w:t>», передняя ось А-703 «</w:t>
      </w:r>
      <w:r>
        <w:rPr>
          <w:sz w:val="24"/>
          <w:szCs w:val="24"/>
          <w:lang w:val="en-US"/>
        </w:rPr>
        <w:t>RABA</w:t>
      </w:r>
      <w:r>
        <w:rPr>
          <w:sz w:val="24"/>
          <w:szCs w:val="24"/>
        </w:rPr>
        <w:t>») троллейбусов АКСМ-201, АКСМ-20101, АКСМ-213, АКСМ-321, АКСМ-321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й процесс ежедневного, первого, второго и сезонного технических обслуживаний трамвая АКСМ-601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й процесс планового текущего ремонта трамвая АКСМ-601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ческий процесс замены тележки, колесной пары с редуктором, тягового электродвигателя, карданного вала, тормозного электромагнита трамвайного вагона модели </w:t>
        <w:br/>
        <w:t>АКСМ-601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35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й процесс ремонта тележки трамвая АКСМ-601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й процесс ежедневного, первого, второго технических обслуживаний и текущего ремонта крышевого оборудования трамвая АКСМ-601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й процесс ежедневного, первого, второго технических обслуживаний и текущего ремонта крышевого оборудования трамвая GT-8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лект документации на технологический процесс непланового ремонта крышевого оборудования трамвая АКСМ-601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лект документации на технологический процесс непланового ремонта крышевого оборудования трамвая GT-8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КП «Техническое обслуживание и ремонт городского электрического транспорта. Нормы и правила проведени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КП «Аккумуляторные батареи для троллейбусов и трамваев. Нормы и правила обслуживани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ческий процесс разборки-сборки ведущего моста </w:t>
      </w:r>
      <w:r>
        <w:rPr>
          <w:sz w:val="24"/>
          <w:szCs w:val="24"/>
          <w:lang w:val="en-US"/>
        </w:rPr>
        <w:t>AU</w:t>
      </w:r>
      <w:r>
        <w:rPr>
          <w:sz w:val="24"/>
          <w:szCs w:val="24"/>
        </w:rPr>
        <w:t>-11135 «</w:t>
      </w:r>
      <w:r>
        <w:rPr>
          <w:sz w:val="24"/>
          <w:szCs w:val="24"/>
          <w:lang w:val="en-US"/>
        </w:rPr>
        <w:t>RABA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ческий процесс разборки-сборки передней оси </w:t>
      </w:r>
      <w:r>
        <w:rPr>
          <w:sz w:val="24"/>
          <w:szCs w:val="24"/>
          <w:lang w:val="en-US"/>
        </w:rPr>
        <w:t>Z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L</w:t>
      </w:r>
      <w:r>
        <w:rPr>
          <w:sz w:val="24"/>
          <w:szCs w:val="24"/>
        </w:rPr>
        <w:t>-85А троллейбусов  АКСМ-321, АКСМ-32102.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4505</wp:posOffset>
            </wp:positionH>
            <wp:positionV relativeFrom="paragraph">
              <wp:posOffset>5080</wp:posOffset>
            </wp:positionV>
            <wp:extent cx="14859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36" t="7057" r="57529" b="74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нформация о разработчик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НИИТ «Транстехника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0005, г. Минск, ул. Платонова, 2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. 202-14-87, 293-02-50, факс 292-40-7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belniit</w:t>
        </w:r>
        <w:r>
          <w:rPr>
            <w:rStyle w:val="InternetLink"/>
            <w:sz w:val="28"/>
            <w:szCs w:val="28"/>
          </w:rPr>
          <w:t>23@</w:t>
        </w:r>
        <w:r>
          <w:rPr>
            <w:rStyle w:val="InternetLink"/>
            <w:sz w:val="28"/>
            <w:szCs w:val="28"/>
            <w:lang w:val="en-US"/>
          </w:rPr>
          <w:t>op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</w:p>
    <w:sectPr>
      <w:type w:val="nextPage"/>
      <w:pgSz w:w="11906" w:h="16838"/>
      <w:pgMar w:left="993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Baltica;Times New Roman" w:hAnsi="Baltica;Times New Roman" w:cs="Baltica;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lniit23@open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1:47:00Z</dcterms:created>
  <dc:creator>Игорь Матвиенко</dc:creator>
  <dc:description/>
  <cp:keywords/>
  <dc:language>en-US</dc:language>
  <cp:lastModifiedBy>Юрий</cp:lastModifiedBy>
  <cp:lastPrinted>2010-01-21T14:25:00Z</cp:lastPrinted>
  <dcterms:modified xsi:type="dcterms:W3CDTF">2016-05-02T11:47:00Z</dcterms:modified>
  <cp:revision>2</cp:revision>
  <dc:subject/>
  <dc:title>Перечень нормативной и технологической документации</dc:title>
</cp:coreProperties>
</file>