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exact" w:line="280" w:before="0" w:after="120"/>
        <w:ind w:hanging="0"/>
        <w:jc w:val="center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spacing w:lineRule="exact" w:line="280" w:before="0" w:after="120"/>
        <w:ind w:left="5279" w:hanging="0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транспорта и коммуникаций Республики Беларусь </w:t>
      </w:r>
    </w:p>
    <w:p>
      <w:pPr>
        <w:pStyle w:val="Newncpi"/>
        <w:spacing w:lineRule="exact" w:line="280"/>
        <w:ind w:left="5279" w:hanging="0"/>
        <w:rPr>
          <w:sz w:val="30"/>
          <w:szCs w:val="30"/>
        </w:rPr>
      </w:pPr>
      <w:r>
        <w:rPr>
          <w:sz w:val="30"/>
          <w:szCs w:val="30"/>
        </w:rPr>
        <w:t>14 августа 2018 г.  № 218-Ц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right="4676" w:hanging="0"/>
        <w:rPr>
          <w:sz w:val="30"/>
          <w:szCs w:val="30"/>
        </w:rPr>
      </w:pPr>
      <w:r>
        <w:rPr>
          <w:sz w:val="30"/>
          <w:szCs w:val="30"/>
        </w:rPr>
        <w:t>Правила антикоррупционного поведения в Министерстве транспорта и коммуникаций Республики Беларусь, Департаменте по авиации Министерства транспорта и коммуникаций Республики Беларусь и организациях, входящих в систему Министерства транспорта и коммуникаций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Настоящие Правила антикоррупционного поведения в Министерстве транспорта и коммуникаций Республики Беларусь, Департаменте по авиации Министерства транспорта и коммуникаций Республики Беларусь и организациях, входящих в систему Министерства транспорта и коммуникаций Республики Беларусь (далее – Правила), устанавливают базовые принципы, нормы и правила антикоррупционного поведения государственных должностных лиц Министерства транспорта и коммуникаций Республики Беларусь, Департамента по авиации Министерства транспорта и коммуникаций Республики Беларусь (далее – Департамент по авиации) и организаций, входящих в систему Министерства транспорта и коммуникаций Республики Беларусь и приравненных к ним лиц (далее – должностные лиц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ами настоящих правил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антикоррупционного поведения должностны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ойное выполнение профессиональной деятельности на основе законодательства, правил служебного поведения, а также этических норм и стандарто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единой нравственно-нормативной основы поведения должностных лиц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нижение возможностей для возникновения коррупционных проявл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укреплению авторитета должностных лиц, повышение доверия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ие Правила разработаны на осн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и Республики Беларусь от 15 марта 1994 г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ирективы Президента Республики Беларусь от 11 марта 2004 г. № 1 «О мерах по укреплению общественной безопасности и дисциплин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крета Президента Республики Беларусь от 15 декабря 2014 г. № 5 «Об усилении требований к руководящим кадрам и работникам организаци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а Республики Беларусь от 15 июля 2015 года «О борьбе с коррупци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а Республики Беларусь от 14 июня 2003 года «О государственной службе в Республике Беларус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х нормативных правовых актов, направленных на борьбу с коррупци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3. В настоящих Правилах используются термины в значениях, определенных в Законе Республики Беларусь от 15 июля 2015 года «О борьбе с коррупцией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Должностные лица должны принимать все необходимые меры для соблюдения положений настоящих Правил, а каждый гражданин вправе ожидать от должностных лиц поведения в отношениях с ним в соответствии с положениями настоящих Прави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Знание и соблюдение положений настоящих Правил является одним из критериев оценки качества профессиональной деятельности</w:t>
      </w:r>
      <w:r>
        <w:rPr>
          <w:sz w:val="28"/>
          <w:szCs w:val="28"/>
        </w:rPr>
        <w:t xml:space="preserve"> и </w:t>
      </w:r>
      <w:r>
        <w:rPr>
          <w:sz w:val="30"/>
          <w:szCs w:val="30"/>
        </w:rPr>
        <w:t>уровня развития деловых и личностных качеств должностных лиц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ГЛАВА 2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нципы служебного поведения должностных лиц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Должностные лица придерживаются принципов законодательства о борьбе с коррупцией, а также принципов этического делового поведения во всех видах деловых отношений. Принципы настоящих Правил обязательны для исполнения всеми должностными лиц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Министерстве транспорта и коммуникаций Республики Беларусь (далее - Минтранс), Департаменте по авиации и организациях, входящих в систему Минтранса, закрепляется принцип неприятия коррупции в любых формах и проявлениях как в повседневной деятельности, так и при реализации стратегических про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Базовыми принципами антикоррупционного поведения должностных лиц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0"/>
          <w:szCs w:val="30"/>
          <w:lang w:eastAsia="en-US"/>
        </w:rPr>
        <w:t>принцип соответствия действий и решений законодательству – реализуемые в Минтрансе, Департаменте по авиации и организациях, входящих в систему Минтранса, меры и процедуры формирования служебного поведения должны соответствовать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0"/>
          <w:szCs w:val="30"/>
          <w:lang w:eastAsia="en-US"/>
        </w:rPr>
        <w:t>принцип личного примера –</w:t>
      </w:r>
      <w:r>
        <w:rPr>
          <w:i/>
          <w:kern w:val="2"/>
          <w:sz w:val="30"/>
          <w:szCs w:val="30"/>
          <w:lang w:eastAsia="en-US"/>
        </w:rPr>
        <w:t xml:space="preserve">  </w:t>
      </w:r>
      <w:r>
        <w:rPr>
          <w:kern w:val="2"/>
          <w:sz w:val="30"/>
          <w:szCs w:val="30"/>
          <w:lang w:eastAsia="en-US"/>
        </w:rPr>
        <w:t>руководству  отводится ключевая роль в формировании культуры нетерпимости к коррупции и в создании внутриорганизационной системы предупрежден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0"/>
          <w:szCs w:val="30"/>
          <w:lang w:eastAsia="en-US"/>
        </w:rPr>
        <w:t>принцип вовлеченности должностных лиц в процессы борьбы с коррупцией –</w:t>
      </w:r>
      <w:r>
        <w:rPr>
          <w:i/>
          <w:kern w:val="2"/>
          <w:sz w:val="30"/>
          <w:szCs w:val="30"/>
          <w:lang w:eastAsia="en-US"/>
        </w:rPr>
        <w:t xml:space="preserve"> </w:t>
      </w:r>
      <w:r>
        <w:rPr>
          <w:kern w:val="2"/>
          <w:sz w:val="30"/>
          <w:szCs w:val="30"/>
          <w:lang w:eastAsia="en-US"/>
        </w:rPr>
        <w:t>осуществляется</w:t>
      </w:r>
      <w:r>
        <w:rPr>
          <w:i/>
          <w:kern w:val="2"/>
          <w:sz w:val="30"/>
          <w:szCs w:val="30"/>
          <w:lang w:eastAsia="en-US"/>
        </w:rPr>
        <w:t xml:space="preserve"> </w:t>
      </w:r>
      <w:r>
        <w:rPr>
          <w:kern w:val="2"/>
          <w:sz w:val="30"/>
          <w:szCs w:val="30"/>
          <w:lang w:eastAsia="en-US"/>
        </w:rPr>
        <w:t>широкая информированность работников о положениях законодательства по борьбе с коррупцией, а также принимаются меры для их активного участия в формировании и реализации антикоррупционных стандартов и процедур в Минтрансе,</w:t>
      </w:r>
      <w:r>
        <w:rPr/>
        <w:t xml:space="preserve"> </w:t>
      </w:r>
      <w:r>
        <w:rPr>
          <w:kern w:val="2"/>
          <w:sz w:val="30"/>
          <w:szCs w:val="30"/>
          <w:lang w:eastAsia="en-US"/>
        </w:rPr>
        <w:t>Департаменте по авиации и организациях, входящих в систему Минтранса;</w:t>
      </w:r>
    </w:p>
    <w:p>
      <w:pPr>
        <w:pStyle w:val="Normal"/>
        <w:autoSpaceDE w:val="false"/>
        <w:ind w:firstLine="709"/>
        <w:jc w:val="both"/>
        <w:rPr>
          <w:kern w:val="2"/>
          <w:sz w:val="30"/>
          <w:szCs w:val="30"/>
          <w:lang w:eastAsia="en-US"/>
        </w:rPr>
      </w:pPr>
      <w:r>
        <w:rPr>
          <w:kern w:val="2"/>
          <w:sz w:val="30"/>
          <w:szCs w:val="30"/>
          <w:lang w:eastAsia="en-US"/>
        </w:rPr>
        <w:t>принцип ответственности и неотвратимости наказания за коррупционные проявления – неотвратимость наказания всех должностных лиц вне зависимости от занимаемой должности, стажа работы и иных условий в случае совершения ими коррупционных правонарушений и в связи с исполнением трудовых обязанностей.</w:t>
      </w:r>
    </w:p>
    <w:p>
      <w:pPr>
        <w:pStyle w:val="Normal"/>
        <w:ind w:firstLine="709"/>
        <w:jc w:val="center"/>
        <w:rPr>
          <w:kern w:val="2"/>
          <w:sz w:val="30"/>
          <w:szCs w:val="30"/>
          <w:lang w:eastAsia="en-US"/>
        </w:rPr>
      </w:pPr>
      <w:r>
        <w:rPr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едупреждение коррупци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8. В целях предупреждения коррупции должностные лица должны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отивостоять проявлениям корруп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30"/>
          <w:szCs w:val="30"/>
        </w:rPr>
        <w:t xml:space="preserve">не допускать коррупционных правонарушений либо правонарушений, создающих условия для коррупции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избегать поведения, которое может вынудить их оказать услугу другому лицу взамен предоставленных от него преимуществ, льгот или иных бла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казываться от получения любых платежей в виде денежных средств, материальных ценностей, иной выгоды или преимущества, если получение таких платежей, выгод или преимуществ само по себе является следствием ненадлежащего выполнения должностных или иных предусмотренных законом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30"/>
          <w:szCs w:val="30"/>
        </w:rPr>
        <w:t xml:space="preserve">9. Обо всех случаях, которые могут повлиять на исполнение работником его обязанностей, он должен докладывать своему руководств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30"/>
          <w:szCs w:val="30"/>
        </w:rPr>
        <w:t>10. Если должностное лицо располагает достоверной информацией о коррупционном правонарушении либо о правонарушении, создающим условия для коррупции, оно должно принять необходимые меры по предотвращению и пресечению такого правонару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30"/>
          <w:szCs w:val="30"/>
        </w:rPr>
        <w:t>К необходимым мерам относятся информирование руководства Минтранса, иной организации; информирование уполномоченных государствен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30"/>
          <w:szCs w:val="30"/>
        </w:rPr>
        <w:t xml:space="preserve">11. При возникновении конфликта интересов должностное лицо обязано принять меры по его предотвращению и урегулированию, предусмотренные законодательством о борьбе с коррупцией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 xml:space="preserve">12. Должностные лица в письменном виде дают обязательство по соблюдению ограничений, установленных статьями 17–20 Закона Республики Беларусь от 15 июля 2015 года «О борьбе с коррупцией», и ставятся в известность о правовых последствиях неисполнения такого обязатель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13. Руководство Минтранса, Департамента по авиации и организаций, входящих в систему Минтранса, вправе привлекать лиц, совершивших коррупционные правонарушения или правонарушения, создающие условия для коррупции, а также нарушивших письменное обязательство, указанное в пункте 12 настоящих Правил, к дисциплинарной ответственности вплоть до освобождения от занимаемой должности (увольнения) в порядке, установленном соответствующими законодательными ак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осударственные служащие, нарушившие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граничения, связанные с государственной службой</w:t>
      </w:r>
      <w:r>
        <w:rPr>
          <w:sz w:val="30"/>
          <w:szCs w:val="30"/>
        </w:rPr>
        <w:t>, подлежат освобождению от занимаемой долж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30"/>
          <w:szCs w:val="30"/>
        </w:rPr>
        <w:t>14. Все должностные лица имеют право принимать участие в разработке и  общественном обсуждении проектов локальных нормативных правовых актов в сфере борьбы с коррупцией, в деятельности комиссии по противодействию коррупции, а также в иных формах, предусмотренных законодательством.</w:t>
      </w:r>
    </w:p>
    <w:p>
      <w:pPr>
        <w:pStyle w:val="Style15"/>
        <w:spacing w:lineRule="auto" w:line="24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left="2831" w:firstLine="709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ЛАВА 4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за нарушение настоящих Правил, 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организация и контроль их исполнения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15. Ответственность за правонарушения, создающие условия для коррупции, и коррупционные правонарушения устанавливается Кодексом Республики Беларусь об административных правонарушениях, Уголовным кодексом Республики Беларусь и иными законодательными акт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 Минтранс, Департамент по авиации и организации, входящие в систему Минтранса, обеспечивают реализацию настоящих Правил в своей деятель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крыто заявляют о неприятии коррупции и требуют от своих должностных лиц безусловного соблюдения базовых принципов, норм и правил антикоррупционного пове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ют мероприятия по повышению мотивации должностных лиц придерживаться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ализуют и актуализируют программу обучения должностных лиц антикоррупционному повед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уют антикоррупционное мировоззр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ют условия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вают повышение уровня правосознания и правовой культуры должност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1"/>
    <w:qFormat/>
    <w:rPr/>
  </w:style>
  <w:style w:type="character" w:styleId="5">
    <w:name w:val="Заголовок 5 Знак"/>
    <w:qFormat/>
    <w:rPr>
      <w:b/>
      <w:sz w:val="30"/>
    </w:rPr>
  </w:style>
  <w:style w:type="character" w:styleId="7">
    <w:name w:val="Заголовок 7 Знак"/>
    <w:qFormat/>
    <w:rPr>
      <w:sz w:val="30"/>
    </w:rPr>
  </w:style>
  <w:style w:type="character" w:styleId="Promulgator1">
    <w:name w:val="Promulgato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 для диплома"/>
    <w:basedOn w:val="Normal"/>
    <w:qFormat/>
    <w:pPr>
      <w:spacing w:lineRule="auto" w:line="312"/>
      <w:ind w:firstLine="567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5:00Z</dcterms:created>
  <dc:creator>Ivan</dc:creator>
  <dc:description/>
  <cp:keywords/>
  <dc:language>en-US</dc:language>
  <cp:lastModifiedBy>Пользователь</cp:lastModifiedBy>
  <cp:lastPrinted>2018-08-08T16:45:00Z</cp:lastPrinted>
  <dcterms:modified xsi:type="dcterms:W3CDTF">2024-06-13T07:25:00Z</dcterms:modified>
  <cp:revision>2</cp:revision>
  <dc:subject/>
  <dc:title>ПРОЕКТ</dc:title>
</cp:coreProperties>
</file>