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rPr/>
      </w:pPr>
      <w:r>
        <w:rPr/>
        <w:tab/>
        <w:tab/>
        <w:tab/>
        <w:tab/>
      </w:r>
      <w:r>
        <w:rPr>
          <w:sz w:val="24"/>
          <w:szCs w:val="24"/>
        </w:rPr>
        <w:t>ОРГАН ПО СЕРТИФИКАЦИИ УСЛУГ ПО РЕМОНТУ</w:t>
      </w:r>
    </w:p>
    <w:p>
      <w:pPr>
        <w:pStyle w:val="Normal"/>
        <w:spacing w:lineRule="atLeas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 ТЕХНИЧЕСКОМУ ОБСЛУЖИВАНИЮ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РАНСПОРТНЫХ СРЕДСТВ БелНИИТ «ТРАНСТЕХНИКА»</w:t>
      </w:r>
    </w:p>
    <w:p>
      <w:pPr>
        <w:pStyle w:val="Normal"/>
        <w:spacing w:lineRule="atLeas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20005, г.Минск, ул.Платонова, 22А; тел. (017) 270 61 22</w:t>
      </w:r>
    </w:p>
    <w:p>
      <w:pPr>
        <w:pStyle w:val="Normal"/>
        <w:spacing w:lineRule="atLeast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оведение работ по сертификации услу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 ___________________________________________________________________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заявител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юридический адрес</w:t>
      </w:r>
      <w:r>
        <w:rPr>
          <w:rFonts w:cs="Arial" w:ascii="Arial" w:hAnsi="Arial"/>
        </w:rPr>
        <w:t xml:space="preserve">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нковские реквизиты</w:t>
      </w:r>
      <w:r>
        <w:rPr>
          <w:rFonts w:cs="Arial" w:ascii="Arial" w:hAnsi="Arial"/>
        </w:rPr>
        <w:t xml:space="preserve"> 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д УНП</w:t>
      </w:r>
      <w:r>
        <w:rPr>
          <w:rFonts w:cs="Arial" w:ascii="Arial" w:hAnsi="Arial"/>
        </w:rPr>
        <w:t xml:space="preserve"> ___________,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" w:ascii="Arial" w:hAnsi="Arial"/>
        </w:rPr>
        <w:t xml:space="preserve"> ________, </w:t>
      </w: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Arial" w:ascii="Arial" w:hAnsi="Arial"/>
        </w:rPr>
        <w:t xml:space="preserve"> 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должность, фамилия, инициалы руководителя организации заявителя или индивидуального предпринимателя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являю, что</w:t>
      </w:r>
      <w:r>
        <w:rPr>
          <w:rFonts w:cs="Arial" w:ascii="Arial" w:hAnsi="Arial"/>
        </w:rPr>
        <w:t xml:space="preserve"> ________________________________________________________________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услуг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азываемые в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 адреса объектов оказания услуг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ответствует требованиям</w:t>
      </w:r>
      <w:r>
        <w:rPr>
          <w:rFonts w:cs="Arial" w:ascii="Arial" w:hAnsi="Arial"/>
        </w:rPr>
        <w:t xml:space="preserve"> __________________________________________________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значение ТНП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 прошу провести обязательную (добровольную) сертификацию по схеме</w:t>
      </w:r>
      <w:r>
        <w:rPr>
          <w:rFonts w:cs="Arial" w:ascii="Arial" w:hAnsi="Arial"/>
        </w:rPr>
        <w:t xml:space="preserve"> 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номер схемы сертификаци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(категорию, разряд) __________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бязуюс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ыполнить все условия сертификации оказания услуг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ить соответствие сертифицированных услуг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платить все расходы по проведению сертификаци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Приложения: 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ый заместитель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) или индивидуальны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</w:t>
      </w:r>
      <w:r>
        <w:rPr>
          <w:rFonts w:cs="Arial" w:ascii="Arial" w:hAnsi="Arial"/>
        </w:rPr>
        <w:t xml:space="preserve">                          </w:t>
        <w:tab/>
        <w:t xml:space="preserve"> ____________________   __________________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одпись                                      инициалы, фамилия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«_____» ______________ 20__ г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/>
        <w:t xml:space="preserve">                                </w:t>
        <w:tab/>
      </w:r>
      <w:r>
        <w:rPr>
          <w:rFonts w:cs="Arial" w:ascii="Arial" w:hAnsi="Arial"/>
        </w:rPr>
        <w:t xml:space="preserve">____________________   __________________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одпись                                      инициалы, фамилия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«_____» ______________ 20__ г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регистрации в качестве юридического лица (индивидуального предпринимател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учредительных документов юридического лица (устав и (или) учредительного договора) или выписка из учредительных документов, содержащая сведения о наименовании, местонахождении, целях и (или) предмете деятельности, органе управления хозяйственного общества, перечне представительств и филиал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менклатура оказываемых услуг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сертификата на систему менеджмента качества по СТБ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для схемы 4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и документов, подтверждающих принадлежность производственных площадей (технический паспорт, договор аренды и др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едения (справка) о персонал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средств измерений и технической диагностики, имеющихся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технологического оборудования, оснастки, инструмента, имеющихся,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ень технической документации, имеющейся у заявителя и применяемой при оказании услуг по обслуживанию транспортны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Ignatovich</dc:creator>
  <dc:description/>
  <cp:keywords/>
  <dc:language>en-US</dc:language>
  <cp:lastModifiedBy>Shpodrik</cp:lastModifiedBy>
  <dcterms:modified xsi:type="dcterms:W3CDTF">2020-10-21T07:34:00Z</dcterms:modified>
  <cp:revision>2</cp:revision>
  <dc:subject/>
  <dc:title/>
</cp:coreProperties>
</file>