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 по сертификации услуг </w:t>
      </w:r>
    </w:p>
    <w:p>
      <w:pPr>
        <w:pStyle w:val="Normal"/>
        <w:spacing w:lineRule="atLeast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елНИИТ «Транстехника»</w:t>
      </w:r>
    </w:p>
    <w:p>
      <w:pPr>
        <w:pStyle w:val="Normal"/>
        <w:spacing w:lineRule="atLeast" w:line="240" w:before="12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005, г. Минск, ул. Платонова, 22А; тел. (017) 2705682</w:t>
      </w:r>
    </w:p>
    <w:p>
      <w:pPr>
        <w:pStyle w:val="Normal"/>
        <w:spacing w:lineRule="auto" w:line="240" w:before="240" w:after="240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  <w:br/>
        <w:t>на сертификацию оказания услуг</w:t>
      </w:r>
    </w:p>
    <w:p>
      <w:pPr>
        <w:pStyle w:val="Normal"/>
        <w:spacing w:lineRule="auto" w:line="240" w:before="240" w:after="240"/>
        <w:ind w:left="-284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ое наименование заявителя на проведение сертификации, его место нахождения и адрес (адреса) места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уществления деятельности по оказанию услуг (в случае если адреса различаются) – 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юридического лица или фамилия, собственное имя, отчество (если таковое имеется), адрес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а жительства и адрес (адреса) места осуществления деятельности (в случае если адреса различаются) –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индивидуального предпринимателя)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нковские реквизиты _________________________________________________________,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д УНП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, номер телефона __________, адрес электронной почты _________,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олжность, фамилия, собственное имя, отчество (если таковое имеется) руководителя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полномоченного руководителем должностного лица) заявителя на проведение сертификации)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яю, что __________________________________________________________________,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 оказываемых услуг)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мые в ________________________________________________________________,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я и адреса объектов  оказания услуг)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т требованиям 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обозначение документов, устанавливающих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ехнические требования, на соответствие которым планируется провести сертификацию)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вести добровольную сертификацию по схеме 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значение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хемы сертификации  оказания услуг)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воить (категорию, разряд) __________________________________________________.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Обязуюсь: выполнять все условия сертификации оказания услуг;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ть соответствие сертифицированного выполнения работ (оказания услуг) 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м документов, устанавливающих технические требования, указанных в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тификате соответствия;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все расходы по проведению сертификации. 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: 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(перечень обозначений и наименований прилагаемых документов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________________________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1"/>
        <w:gridCol w:w="321"/>
        <w:gridCol w:w="1883"/>
        <w:gridCol w:w="3241"/>
      </w:tblGrid>
      <w:tr>
        <w:trPr>
          <w:trHeight w:val="240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6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(уполномоченное руководителем должностное лицо) </w:t>
              <w:br/>
              <w:t xml:space="preserve">или индивидуальный предприниматель 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85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 ___________ 20__ г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-6"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(иное должностное лицо, уполномоченное на выделение </w:t>
              <w:br/>
              <w:t xml:space="preserve">финансовых средств) </w:t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 ___________ 20__ г.</w: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28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прилагаются следующие документы:</w:t>
      </w:r>
    </w:p>
    <w:p>
      <w:pPr>
        <w:pStyle w:val="Normal"/>
        <w:spacing w:lineRule="atLeast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пия свидетельства о регистрации в качестве юридического лица (индивидуального предпринимателя);</w:t>
      </w:r>
    </w:p>
    <w:p>
      <w:pPr>
        <w:pStyle w:val="Normal"/>
        <w:spacing w:lineRule="atLeas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пия учредительных документов юридического лица (устав и (или) учредительного договора) или выписка из учредительных документов, содержащая сведения  о наименовании, местонахождении, целях и (или) предмете деятельности, органе управления хозяйственного общества, перечне представительств и филиалов;</w:t>
      </w:r>
    </w:p>
    <w:p>
      <w:pPr>
        <w:pStyle w:val="Normal"/>
        <w:spacing w:lineRule="atLeas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оменклатура оказываемых услуг;</w:t>
      </w:r>
    </w:p>
    <w:p>
      <w:pPr>
        <w:pStyle w:val="Normal"/>
        <w:spacing w:lineRule="atLeas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копия сертификата на систему менеджмента качества по СТБ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(для схемы 4);</w:t>
      </w:r>
    </w:p>
    <w:p>
      <w:pPr>
        <w:pStyle w:val="Normal"/>
        <w:spacing w:lineRule="atLeast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пии документов, подтверждающих принадлежность производственных площадей (технический паспорт, договор аренды и др.)</w:t>
      </w:r>
    </w:p>
    <w:p>
      <w:pPr>
        <w:pStyle w:val="Normal"/>
        <w:spacing w:lineRule="atLeas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ведения (справка) о персонале;</w:t>
      </w:r>
    </w:p>
    <w:p>
      <w:pPr>
        <w:pStyle w:val="Normal"/>
        <w:spacing w:lineRule="atLeast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ечень средств измерений и технической диагностики, имеющихся у заявителя и применяемых при оказании услуг по обслуживанию транспортных средств;</w:t>
      </w:r>
    </w:p>
    <w:p>
      <w:pPr>
        <w:pStyle w:val="Normal"/>
        <w:spacing w:lineRule="atLeas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ечень технологического оборудования, оснастки, инструмента, имеющихся, у заявителя и применяемых при оказании услуг по обслуживанию транспортных средств;</w:t>
      </w:r>
    </w:p>
    <w:p>
      <w:pPr>
        <w:pStyle w:val="Normal"/>
        <w:spacing w:lineRule="atLeast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 перечень технической документации, имеющейся у заявителя и применяемой при оказании услуг по обслуживанию транспортных средств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6:00Z</dcterms:created>
  <dc:creator>Ignatovich</dc:creator>
  <dc:description/>
  <cp:keywords/>
  <dc:language>en-US</dc:language>
  <cp:lastModifiedBy>Shpodarenko</cp:lastModifiedBy>
  <cp:lastPrinted>2019-03-20T10:48:00Z</cp:lastPrinted>
  <dcterms:modified xsi:type="dcterms:W3CDTF">2022-09-30T06:47:00Z</dcterms:modified>
  <cp:revision>26</cp:revision>
  <dc:subject/>
  <dc:title/>
</cp:coreProperties>
</file>