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ПЕРЕЧЕНЬ</w:t>
      </w:r>
    </w:p>
    <w:p>
      <w:pPr>
        <w:pStyle w:val="TextBody"/>
        <w:rPr/>
      </w:pPr>
      <w:r>
        <w:rPr>
          <w:sz w:val="32"/>
        </w:rPr>
        <w:t>технологической нормативной документации</w:t>
      </w:r>
    </w:p>
    <w:p>
      <w:pPr>
        <w:pStyle w:val="TextBody"/>
        <w:rPr/>
      </w:pPr>
      <w:r>
        <w:rPr>
          <w:sz w:val="32"/>
        </w:rPr>
        <w:t>по техническому обслуживанию и ремонту дорожно-строительных</w:t>
      </w:r>
    </w:p>
    <w:p>
      <w:pPr>
        <w:pStyle w:val="TextBody"/>
        <w:rPr/>
      </w:pPr>
      <w:r>
        <w:rPr>
          <w:sz w:val="32"/>
        </w:rPr>
        <w:t>машин, разработанной БелНИИТ «Транстехника»</w:t>
      </w:r>
    </w:p>
    <w:p>
      <w:pPr>
        <w:pStyle w:val="Normal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401820" cy="228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pBdr>
          <w:bottom w:val="single" w:sz="4" w:space="1" w:color="000000"/>
        </w:pBdr>
        <w:shd w:fill="B6DDE8" w:val="clear"/>
        <w:tabs>
          <w:tab w:val="clear" w:pos="720"/>
          <w:tab w:val="left" w:pos="993" w:leader="none"/>
        </w:tabs>
        <w:rPr>
          <w:i/>
          <w:i/>
          <w:color w:val="C00000"/>
          <w:spacing w:val="42"/>
          <w:sz w:val="28"/>
          <w:szCs w:val="28"/>
        </w:rPr>
      </w:pPr>
      <w:r>
        <w:rPr>
          <w:i/>
          <w:color w:val="C00000"/>
          <w:spacing w:val="42"/>
          <w:sz w:val="28"/>
          <w:szCs w:val="28"/>
        </w:rPr>
        <w:t>Техническое  обслуживание</w:t>
      </w:r>
    </w:p>
    <w:p>
      <w:pPr>
        <w:pStyle w:val="Normal"/>
        <w:jc w:val="both"/>
        <w:rPr>
          <w:i/>
          <w:i/>
          <w:color w:val="C00000"/>
          <w:spacing w:val="42"/>
          <w:sz w:val="28"/>
          <w:szCs w:val="28"/>
          <w:lang w:eastAsia="ru-RU"/>
        </w:rPr>
      </w:pPr>
      <w:r>
        <w:rPr>
          <w:i/>
          <w:color w:val="C00000"/>
          <w:spacing w:val="42"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повой технологический процесс ежедневного, первого, второго, третьего и сезонного технических обслуживаний погрузчиков ТО-18, ТО-18А, ТО-18Б, ТО-18Д, ТО-18К, Амкодор-322,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-050 и автопогрузчиков ДВ-1792, 4045, 4045М, 4014А, 4014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/>
        <w:ind w:left="0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128905</wp:posOffset>
            </wp:positionV>
            <wp:extent cx="339090" cy="336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хнологический процесс технического обслуживания погрузчика АМКОДОР 342С4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/>
        <w:ind w:left="0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128905</wp:posOffset>
            </wp:positionV>
            <wp:extent cx="339090" cy="3365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хнологический процесс технического обслуживания погрузчика </w:t>
      </w:r>
      <w:r>
        <w:rPr>
          <w:sz w:val="28"/>
          <w:szCs w:val="28"/>
          <w:lang w:val="en-US"/>
        </w:rPr>
        <w:t>SHANTU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овой технологический процесс ежедневного, первого, второго, третьего и сезонного технических обслуживаний бульдозеров ДЗ-162-3, ДЗ-170, ДЗ-171, ДЗ-110, ДЗ-110А, ДЗ-110А2, ДЗ-110В, Б-170, Б-170М1.01Е, ДЗ-59, Д-129, Д-355А, Д-355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овой технологический процесс ежедневного, первого, второго, третьего и сезонного технических обслуживаний экскаваторов ЭО-2624, ТО-49, ЭО-3322Б, ЭО-3532А, ЭО-4121, ЭО-4121Б, EU-422, UB-1233-1, EX-200, HITACHI, SK-400, KOBELKO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овой технологический процесс ежедневного, первого, второго, третьего и сезонного технических обслуживаний катков вибрационных ВА-3, ВА-9, ВА-252, ВW-200, Вибромакс-1103, катков пневмоколесных Амкодор-6641, ДУ-100, катков с гладкими вальцами ВА-6622, ВА-9001, ДУ-64, катков комбинированных ДУ-58, Амкодор-6715, Пума-168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повой технологический процесс ежедневного, первого, второго, третьего и сезонного технических обслуживаний автогрейдеров ДЗ-98А, </w:t>
        <w:br/>
        <w:t>ДЗ-98В3.2, ДЗ-98В7, ДЗ-143, ДЗ-143-1, ДЗ-180, ДЗ-180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/>
        <w:ind w:left="0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59055</wp:posOffset>
            </wp:positionV>
            <wp:extent cx="339090" cy="3365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хнологический процесс технического обслуживания автогрейдера </w:t>
        <w:br/>
        <w:t>ГС-14.0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/>
        <w:ind w:left="0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78740</wp:posOffset>
            </wp:positionV>
            <wp:extent cx="339090" cy="3365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хнологический процесс технического обслуживания автогрейдера </w:t>
        <w:br/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3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овой технологический процесс ежедневного, первого, второго и сезонного технических обслуживаний пескоразбрасывателей КО-106, КДМ-130, ПРС-6-5551, ПМ-6-5551, ОРС-03-5516(НО-72) и пескосолераспределителей EPOKE, SAB20WZ, VTLN2000F, SAB60TLR, ПИТЧ, SW-3501(НО-73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овой технологический процесс ежедневного, первого, второго, третьего и сезонного технических обслуживаний асфальтоукладчиков SUPER1704, К6М, ДС-191-506, ДС-191-506.01, ДС-191-506.0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повой технологический процесс ежедневного, первого, второго и сезонного технических обслуживаний автогудронаторов ДС-39, ДС-39С </w:t>
        <w:br/>
        <w:t xml:space="preserve">(ЗиЛ 130), АГ (МАЗ-5337, 5516), АГ-8 (КамАЗ), АРБ (МАЗ-5337), АРБ-7 </w:t>
        <w:br/>
        <w:t>(МАЗ-5337), АРБ-8 (МАЗ-53366), тип «S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овой технологический процесс ежедневного, первого, второго, третьего и сезонного технических обслуживаний тракторов МТЗ-80, МТЗ-82 и их модификац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повой технологический процесс ежедневного, первого, второго и сезонного технических обслуживаний снегоочистителей ДЭ-210, ДЭ-210А, </w:t>
        <w:br/>
        <w:t>ДЭ-226, Д-470, Д-90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овой технологический процесс ежедневного, первого, второго и сезонного технических обслуживаний поливомоечных машин ПМ-130, КО-002, КО-713, ОРС-07, МДК, АПМ-71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повой технологический процесс технического обслуживания дорожных разметочных машин HOFMANN H 33-1, HOFMANN H 33-2, </w:t>
        <w:br/>
        <w:t>«Шмель-1», «Шмель-11А», «Шмелек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техническом обслуживании и ремонте дорожно-строительных машин.</w:t>
      </w:r>
    </w:p>
    <w:p>
      <w:pPr>
        <w:pStyle w:val="TextBodyIndent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pBdr>
          <w:bottom w:val="single" w:sz="4" w:space="1" w:color="000000"/>
        </w:pBdr>
        <w:shd w:fill="B6DDE8" w:val="clear"/>
        <w:tabs>
          <w:tab w:val="clear" w:pos="720"/>
          <w:tab w:val="left" w:pos="993" w:leader="none"/>
        </w:tabs>
        <w:rPr>
          <w:i/>
          <w:i/>
          <w:color w:val="C00000"/>
          <w:spacing w:val="42"/>
          <w:sz w:val="28"/>
          <w:szCs w:val="28"/>
        </w:rPr>
      </w:pPr>
      <w:r>
        <w:rPr>
          <w:i/>
          <w:color w:val="C00000"/>
          <w:spacing w:val="42"/>
          <w:sz w:val="28"/>
          <w:szCs w:val="28"/>
        </w:rPr>
        <w:t>Замена  агрегатов,  узлов,  деталей</w:t>
      </w:r>
    </w:p>
    <w:p>
      <w:pPr>
        <w:pStyle w:val="TextBodyIndent"/>
        <w:spacing w:lineRule="auto" w:line="240"/>
        <w:rPr>
          <w:i/>
          <w:i/>
          <w:color w:val="C00000"/>
          <w:spacing w:val="42"/>
          <w:sz w:val="20"/>
          <w:szCs w:val="28"/>
        </w:rPr>
      </w:pPr>
      <w:r>
        <w:rPr>
          <w:i/>
          <w:color w:val="C00000"/>
          <w:spacing w:val="42"/>
          <w:sz w:val="2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ragraph">
              <wp:posOffset>50800</wp:posOffset>
            </wp:positionV>
            <wp:extent cx="339090" cy="3365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мплект документации на технологический процесс замены основных агрегатов погрузчика </w:t>
      </w:r>
      <w:r>
        <w:rPr>
          <w:sz w:val="28"/>
          <w:szCs w:val="28"/>
          <w:lang w:val="en-US"/>
        </w:rPr>
        <w:t>SHANTU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9575</wp:posOffset>
            </wp:positionH>
            <wp:positionV relativeFrom="paragraph">
              <wp:posOffset>50800</wp:posOffset>
            </wp:positionV>
            <wp:extent cx="339090" cy="3365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плект документации на технологический процесс замены основных агрегатов погрузчика АМКОДОР 342С4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9575</wp:posOffset>
            </wp:positionH>
            <wp:positionV relativeFrom="paragraph">
              <wp:posOffset>50800</wp:posOffset>
            </wp:positionV>
            <wp:extent cx="339090" cy="3365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мплект документации на технологический процесс замены основных агрегатов автогрейдера 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3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50800</wp:posOffset>
            </wp:positionV>
            <wp:extent cx="339090" cy="3365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плект документации на технологический процесс замены основных агрегатов автогрейдера ГС-14.0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40"/>
        <w:ind w:left="0"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347345</wp:posOffset>
            </wp:positionV>
            <wp:extent cx="1242060" cy="8597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36" t="6765" r="57529" b="7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4655</wp:posOffset>
            </wp:positionH>
            <wp:positionV relativeFrom="paragraph">
              <wp:posOffset>84455</wp:posOffset>
            </wp:positionV>
            <wp:extent cx="339090" cy="33655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плект документации на технологический процесс ремонта двигателей ММЗ Д-260 и модификаци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работч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НИИТ «Транстехн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0005, г. Минск, ул. Платонов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292-67-66, 202-14-87, факс 202-14-8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lang w:val="en-US"/>
          </w:rPr>
          <w:t>belniit</w:t>
        </w:r>
        <w:r>
          <w:rPr>
            <w:rStyle w:val="InternetLink"/>
            <w:sz w:val="28"/>
            <w:szCs w:val="28"/>
          </w:rPr>
          <w:t>23@</w:t>
        </w:r>
        <w:r>
          <w:rPr>
            <w:rStyle w:val="InternetLink"/>
            <w:sz w:val="28"/>
            <w:szCs w:val="28"/>
            <w:lang w:val="en-US"/>
          </w:rPr>
          <w:t>op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498" w:right="566" w:gutter="0" w:header="392" w:top="448" w:footer="171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</w:rPr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>
        <w:szCs w:val="24"/>
      </w:rPr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84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4"/>
      <w:gridCol w:w="3056"/>
    </w:tblGrid>
    <w:tr>
      <w:trPr/>
      <w:tc>
        <w:tcPr>
          <w:tcW w:w="747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Перечень технологической НОРМАТИВНОЙ документации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305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sz w:val="32"/>
              <w:szCs w:val="32"/>
            </w:rPr>
            <w:t>1 августа 2015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hyperlink" Target="mailto:belniit23@open.by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59:00Z</dcterms:created>
  <dc:creator>Пользователь</dc:creator>
  <dc:description/>
  <cp:keywords/>
  <dc:language>en-US</dc:language>
  <cp:lastModifiedBy>Пользователь</cp:lastModifiedBy>
  <cp:lastPrinted>2015-05-08T08:56:00Z</cp:lastPrinted>
  <dcterms:modified xsi:type="dcterms:W3CDTF">2015-08-14T06:56:00Z</dcterms:modified>
  <cp:revision>30</cp:revision>
  <dc:subject/>
  <dc:title>ПЕРЕЧЕНЬ ТЕХНОЛОГИЧЕСКОГО ОБОРУДОВАНИЯ ДЛЯ ТО И РЕМОНТА АВТОБУСОВ МАЗ</dc:title>
</cp:coreProperties>
</file>