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extBody"/>
        <w:rPr/>
      </w:pPr>
      <w:r>
        <w:rPr>
          <w:sz w:val="30"/>
          <w:szCs w:val="30"/>
        </w:rPr>
        <w:t>технологической нормативной документации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о техническому обслуживанию и ремонту грузовых автомобилей, прицепов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и полуприцепов МАЗ, разработанной БелНИИТ «Транстехника»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860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4" w:space="1" w:color="000000"/>
        </w:pBdr>
        <w:shd w:fill="B6DDE8" w:val="clear"/>
        <w:tabs>
          <w:tab w:val="clear" w:pos="720"/>
          <w:tab w:val="left" w:pos="993" w:leader="none"/>
        </w:tabs>
        <w:rPr>
          <w:b/>
          <w:b/>
          <w:i/>
          <w:i/>
          <w:color w:val="C00000"/>
          <w:spacing w:val="42"/>
          <w:szCs w:val="28"/>
        </w:rPr>
      </w:pPr>
      <w:r>
        <w:rPr>
          <w:b/>
          <w:i/>
          <w:color w:val="C00000"/>
          <w:spacing w:val="42"/>
          <w:szCs w:val="28"/>
        </w:rPr>
        <w:t>Техническое  обслуживание</w:t>
      </w:r>
    </w:p>
    <w:p>
      <w:pPr>
        <w:pStyle w:val="Normal"/>
        <w:jc w:val="both"/>
        <w:rPr>
          <w:b/>
          <w:b/>
          <w:i/>
          <w:i/>
          <w:color w:val="C00000"/>
          <w:spacing w:val="42"/>
          <w:szCs w:val="28"/>
          <w:lang w:val="en-US" w:eastAsia="en-US"/>
        </w:rPr>
      </w:pPr>
      <w:r>
        <w:rPr>
          <w:b/>
          <w:i/>
          <w:color w:val="C00000"/>
          <w:spacing w:val="42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технического обслуживания автомобилей </w:t>
        <w:br/>
        <w:t>МАЗ-437030, -437041, -437130, -437141, -457041, -437043, -43714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технического обслуживания автомобилей </w:t>
        <w:br/>
        <w:t xml:space="preserve">МАЗ-5440А3, -5440А5, -5440А8, -5440А9, -544018, -544019, -5440Е9, -6430А5, </w:t>
        <w:br/>
        <w:t>-6430А8, -6430А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ежедневного технического обслуживания, первого технического обслуживания, второго технического обслуживания и сезонного технического обслуживания автомобилей МАЗ-544008; -544020 с полуприцепом МАЗ-97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автомобиля </w:t>
        <w:br/>
        <w:t>МАЗ-5440А8 (дополнение к МАЗ-54400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ежедневного, первого, второго и сезонного технических обслуживаний автомобиля МАЗ-5440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технического обслуживания автомобилей </w:t>
        <w:br/>
        <w:t>МАЗ-533603, -533605, -533608, -5337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технического обслуживания автомобилей </w:t>
        <w:br/>
        <w:t xml:space="preserve">МАЗ-5516А5, -5516А8, -551633, -551646, -6501А5, -6501А8, -6501А9, -650119, </w:t>
        <w:br/>
        <w:t>-6516А8, -6516А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ind w:left="0" w:firstLine="454"/>
        <w:jc w:val="both"/>
        <w:rPr/>
      </w:pPr>
      <w:r>
        <w:rPr>
          <w:sz w:val="28"/>
          <w:szCs w:val="28"/>
        </w:rPr>
        <w:t>Технология ежедневного технического обслуживания, первого технического обслуживания, второго технического обслуживания и сезонного технического обслуживания автомобиля МАЗ-5516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ind w:left="0" w:firstLine="454"/>
        <w:jc w:val="both"/>
        <w:rPr/>
      </w:pPr>
      <w:r>
        <w:rPr>
          <w:sz w:val="28"/>
          <w:szCs w:val="28"/>
        </w:rPr>
        <w:t>Технологический процесс технического обслуживания автомобилей МАЗ-5516А5, -5516А8-345, -551633-371, -551669, -6501А8 (дополнение к МАЗ-5516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Технологический процесс ежедневного, первого, второго и сезонного технических обслуживаний автомобиля МАЗ-5551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автомобилей </w:t>
        <w:br/>
        <w:t>МАЗ-5551А2, -555131-320, -555132-325 (дополнение к МАЗ-5551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технического обслуживания автомобилей </w:t>
        <w:br/>
        <w:t>МАЗ-631705, -6317А8, -642505, -642508, -6425А5, -651705, -641705, -6417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Технологический процесс ежедневного, первого, второго и сезонного технических обслуживаний автомобиля МАЗ-6303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автомобилей </w:t>
        <w:br/>
        <w:t>МАЗ-6303А3, -6303А5 (дополнение к МАЗ-63030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автомобиля </w:t>
        <w:br/>
        <w:t>МАЗ-643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автомобиля </w:t>
        <w:br/>
        <w:t>МАЗ-6430А8 (дополнение к МАЗ-64300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автомобиля </w:t>
        <w:br/>
        <w:t>МАЗ-6422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автомобиля </w:t>
        <w:br/>
        <w:t>МАЗ-6317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технического обслуживания полуприцепов МАЗ-938660, -938662, -938920, -975800, -975830, -9506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полуприцепов МАЗ-991900, -953000 (дополнение к МАЗ-938660, -938662, -938920, -975800, </w:t>
        <w:br/>
        <w:t>-975830, -9506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прицепов </w:t>
        <w:br/>
        <w:t>МАЗ-837810, -8571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Технологический процесс технического обслуживания прицепов </w:t>
        <w:br/>
        <w:t>МАЗ-837300, -856102 (дополнение к МАЗ-837810, -857100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shd w:fill="B6DDE8" w:val="clear"/>
        <w:tabs>
          <w:tab w:val="clear" w:pos="720"/>
          <w:tab w:val="left" w:pos="993" w:leader="none"/>
        </w:tabs>
        <w:rPr>
          <w:b/>
          <w:b/>
          <w:i/>
          <w:i/>
          <w:color w:val="C00000"/>
          <w:spacing w:val="42"/>
          <w:szCs w:val="28"/>
        </w:rPr>
      </w:pPr>
      <w:r>
        <w:rPr>
          <w:b/>
          <w:i/>
          <w:color w:val="C00000"/>
          <w:spacing w:val="42"/>
          <w:szCs w:val="28"/>
        </w:rPr>
        <w:t>Замена  агрегатов,  узлов,  дета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е карты на замену улов и деталей автомобилей семейства МАЗ-4370. Книга 1. Двигатель, трансмиссия и ходовая ча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е карты на замену улов и деталей автомобилей семейства МАЗ-4370. Книга 2. Рулевое управление, тормозные системы, электрооборудование, кабина и 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по замене агрегатов автомобилей МАЗ-437030, -437041, -437130, -437141, -457041, -437043, -43714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документации на технологический процесс по замене агрегатов автомобилей МАЗ-5440А3, -5440А5, -5440А8, -5440А9, -544018, -544019, -5440Е9, </w:t>
        <w:br/>
        <w:t>-6430А5, -6430А8, -6430А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редуктора заднего моста, передней оси и заднего моста автомобилей МАЗ-544008, -544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замены агрегатов автомобиля МАЗ-5440А8 (дополнение к МАЗ-54400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редуктора заднего моста, передней оси и заднего моста автомобиля МАЗ-5440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по замене двигателя, сцепления, коробки передач, редуктора заднего моста, передней оси и заднего моста автомобиля МАЗ-533603, -533605, -533608, -5337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редуктора заднего моста, передней оси, среднего и заднего мостов автомобиля МАЗ-5516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гидроцилиндра подъема платформы автомобиля МАЗ-55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Комплект документации на технологический процесс по замене агрегатов автомобилей МАЗ-5516А5, -5516А8, -551633, -551646, -6501А5, -6501А8, </w:t>
        <w:br/>
        <w:t>-6501А9, -650119, -6516А8, -6516А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замены агрегатов автомобилей МАЗ-5516А5, -5516А8-345, -551633-371, -551669, -6501А8 (дополнение к МАЗ-5516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редуктора заднего моста, передней оси и заднего моста автомобиля МАЗ-5551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замены агрегатов автомобилей МАЗ-5551А2, -555131-320, -555132-325 (дополнение к МАЗ-5551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е карты на замену улов и деталей автомобилей семейства МАЗ-6422, -6430. Книга 1. Двигатель, трансмиссия и ходовая ча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е карты на замену улов и деталей автомобилей семейства МАЗ-6422, -6430. Книга 2. Рулевое управление, тормозные системы, электрооборудование, кабина и седельно-сцепное устрой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редуктора заднего моста, передней оси, среднего и заднего мостов автомобиля МАЗ-6303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замены агрегатов автомобилей МАЗ-6303А3, -6303А5 (дополнение к МАЗ-63030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редуктора заднего моста, передней оси, среднего и заднего мостов автомобиля МАЗ-643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замены агрегатов автомобиля МАЗ-6430А8 (дополнение к МАЗ-64300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редуктора заднего моста, передней оси, среднего и заднего мостов автомобиля МАЗ-6422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редуктора заднего моста, переднего, среднего и заднего мостов автомобиля МАЗ-6317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Комплект документации на технологический процесс по замене агрегатов автомобилей МАЗ-631705, -6317А8, -642505, -642508, -6425А5, -651705, -641705, </w:t>
        <w:br/>
        <w:t>-6417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по замене агрегатов полуприцепов МАЗ-938660, -938662, -938920, -975800, -975830, -9506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Комплект документации на технологический процесс по замене агрегатов полуприцепов МАЗ-991900, -953000 (дополнение к МАЗ-938660, -938662, </w:t>
        <w:br/>
        <w:t>-938920,-975800, -975830, -9506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по замене агрегатов прицепов МАЗ-837810,-8571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по замене агрегатов прицепов МАЗ-837300, -856102 (дополнение к МАЗ-837810, -8571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Комплект документации на технологический процесс текущего ремонта ведущих мостов грузовых автомобилей МАЗ-533603, -533605, -533608, -533702, </w:t>
        <w:br/>
        <w:t>-5440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/>
      </w:pPr>
      <w:r>
        <w:rPr>
          <w:sz w:val="28"/>
          <w:szCs w:val="28"/>
        </w:rPr>
        <w:t>Комплект документации на технологический процесс текущего ремонта средних мостов 6430-2500012-030 и 642208-2500012-001 грузовых автомобилей МАЗ-643068, -643008, -6422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9260</wp:posOffset>
            </wp:positionH>
            <wp:positionV relativeFrom="paragraph">
              <wp:posOffset>72390</wp:posOffset>
            </wp:positionV>
            <wp:extent cx="339090" cy="336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й процесс ремонта двигателей ММЗ Д-245.30Е3 и ММЗ Д-245.35Е4 для ОАО «МАЗ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45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4655</wp:posOffset>
            </wp:positionH>
            <wp:positionV relativeFrom="paragraph">
              <wp:posOffset>84455</wp:posOffset>
            </wp:positionV>
            <wp:extent cx="339090" cy="336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й процесс ремонта двигателей</w:t>
        <w:br/>
        <w:t>ММЗ Д-260 и модификаций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9210</wp:posOffset>
            </wp:positionV>
            <wp:extent cx="1242060" cy="859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6" t="6765" r="57529" b="7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я о разработч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НИИТ «Транстехн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0005, г. Минск, ул. Платонов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292-67-66, 202-14-87, факс 202-14-8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belniit</w:t>
        </w:r>
        <w:r>
          <w:rPr>
            <w:rStyle w:val="InternetLink"/>
            <w:color w:val="000000"/>
            <w:sz w:val="28"/>
            <w:szCs w:val="28"/>
          </w:rPr>
          <w:t>23@</w:t>
        </w:r>
        <w:r>
          <w:rPr>
            <w:rStyle w:val="InternetLink"/>
            <w:color w:val="000000"/>
            <w:sz w:val="28"/>
            <w:szCs w:val="28"/>
            <w:lang w:val="en-US"/>
          </w:rPr>
          <w:t>op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sectPr>
      <w:headerReference w:type="default" r:id="rId7"/>
      <w:footerReference w:type="default" r:id="rId8"/>
      <w:type w:val="nextPage"/>
      <w:pgSz w:w="11906" w:h="16838"/>
      <w:pgMar w:left="1386" w:right="582" w:gutter="0" w:header="284" w:top="1091" w:footer="323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89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58"/>
      <w:gridCol w:w="3173"/>
    </w:tblGrid>
    <w:tr>
      <w:trPr/>
      <w:tc>
        <w:tcPr>
          <w:tcW w:w="77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Перечень технологической НОРМАТИВНОЙ документации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317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sz w:val="32"/>
              <w:szCs w:val="32"/>
            </w:rPr>
            <w:t>1 августа 2015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belniit23@open.b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28:00Z</dcterms:created>
  <dc:creator>Игорь Матвиенко</dc:creator>
  <dc:description/>
  <cp:keywords/>
  <dc:language>en-US</dc:language>
  <cp:lastModifiedBy>Пользователь</cp:lastModifiedBy>
  <cp:lastPrinted>2015-03-21T13:56:00Z</cp:lastPrinted>
  <dcterms:modified xsi:type="dcterms:W3CDTF">2015-08-14T06:58:00Z</dcterms:modified>
  <cp:revision>19</cp:revision>
  <dc:subject/>
  <dc:title/>
</cp:coreProperties>
</file>