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TextBody"/>
        <w:rPr/>
      </w:pPr>
      <w:r>
        <w:rPr>
          <w:sz w:val="32"/>
          <w:szCs w:val="32"/>
        </w:rPr>
        <w:t>технологической нормативной документации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о техническому обслуживанию и ремонту автобусов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разработанной БелНИИТ «Транстехника»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770755" cy="2566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pBdr>
          <w:bottom w:val="single" w:sz="4" w:space="1" w:color="000000"/>
        </w:pBdr>
        <w:shd w:fill="B6DDE8" w:val="clear"/>
        <w:tabs>
          <w:tab w:val="clear" w:pos="720"/>
          <w:tab w:val="left" w:pos="993" w:leader="none"/>
        </w:tabs>
        <w:rPr>
          <w:b/>
          <w:b/>
          <w:i/>
          <w:i/>
          <w:color w:val="C00000"/>
          <w:spacing w:val="42"/>
          <w:szCs w:val="28"/>
        </w:rPr>
      </w:pPr>
      <w:r>
        <w:rPr>
          <w:b/>
          <w:i/>
          <w:color w:val="C00000"/>
          <w:spacing w:val="42"/>
          <w:szCs w:val="28"/>
        </w:rPr>
        <w:t>Техническое  обслуживание</w:t>
      </w:r>
    </w:p>
    <w:p>
      <w:pPr>
        <w:pStyle w:val="TextBody"/>
        <w:tabs>
          <w:tab w:val="clear" w:pos="720"/>
          <w:tab w:val="left" w:pos="993" w:leader="none"/>
        </w:tabs>
        <w:rPr>
          <w:b/>
          <w:b/>
          <w:i/>
          <w:i/>
          <w:color w:val="C00000"/>
          <w:spacing w:val="42"/>
          <w:szCs w:val="28"/>
        </w:rPr>
      </w:pPr>
      <w:r>
        <w:rPr>
          <w:b/>
          <w:i/>
          <w:color w:val="C00000"/>
          <w:spacing w:val="4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ежедневного технического обслуживания, первого технического обслуживания, второго технического обслуживания и сезонного технического обслуживания автобусов МАЗ-101, МАЗ-103, МАЗ-103С, МАЗ-104, МАЗ-104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ежедневного технического обслуживания, первого технического обслуживания, второго технического обслуживания и сезонного технического обслуживания автобусов МАЗ-1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технического обслуживания автобуса МАЗ-1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технического обслуживания автобуса МАЗ-2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ind w:left="0"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7510</wp:posOffset>
            </wp:positionH>
            <wp:positionV relativeFrom="paragraph">
              <wp:posOffset>92075</wp:posOffset>
            </wp:positionV>
            <wp:extent cx="339090" cy="3365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хнологический процесс технического обслуживания автобусов МАЗ-203 с двигателем, работающем на компримированном природном газ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ind w:left="0" w:firstLine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6715</wp:posOffset>
            </wp:positionH>
            <wp:positionV relativeFrom="paragraph">
              <wp:posOffset>106680</wp:posOffset>
            </wp:positionV>
            <wp:extent cx="339090" cy="3365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хнологический процесс технического обслуживания автобусов МАЗ-205, -2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ind w:left="0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7350</wp:posOffset>
            </wp:positionH>
            <wp:positionV relativeFrom="paragraph">
              <wp:posOffset>173990</wp:posOffset>
            </wp:positionV>
            <wp:extent cx="339090" cy="3365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хнологический процесс технического обслуживания автобуса МАЗ-25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ind w:left="0" w:firstLine="567"/>
        <w:jc w:val="both"/>
        <w:rPr/>
      </w:pPr>
      <w:r>
        <w:rPr>
          <w:sz w:val="28"/>
          <w:szCs w:val="28"/>
        </w:rPr>
        <w:t>Технологический процесс технического обслуживания автобуса МАЗ-23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ind w:left="0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5445</wp:posOffset>
            </wp:positionH>
            <wp:positionV relativeFrom="paragraph">
              <wp:posOffset>341630</wp:posOffset>
            </wp:positionV>
            <wp:extent cx="339090" cy="3365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хнологический процесс ежедневного, первого, второго и сезонного технических обслуживаний автобуса МАЗ-25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технического обслуживания автобуса МАЗ-24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ежедневного, первого, второго и сезонного технических обслуживаний автобуса ПАЗ-423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ежедневного, первого, второго и сезонного технических обслуживаний автобуса Неман-52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технического обслуживания автобуса Неман-420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инструкция по техническому обслуживанию автобуса «Радзiмiч» А092 и его модифика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/>
      </w:pPr>
      <w:r>
        <w:rPr>
          <w:sz w:val="28"/>
          <w:szCs w:val="28"/>
        </w:rPr>
        <w:t>Технологический процесс технического обслуживания автобуса ГАРЗ-А421 «Радзiмiч».</w:t>
      </w:r>
    </w:p>
    <w:p>
      <w:pPr>
        <w:pStyle w:val="Normal"/>
        <w:tabs>
          <w:tab w:val="clear" w:pos="720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4" w:space="1" w:color="000000"/>
        </w:pBdr>
        <w:shd w:fill="B6DDE8" w:val="clear"/>
        <w:tabs>
          <w:tab w:val="clear" w:pos="720"/>
          <w:tab w:val="left" w:pos="993" w:leader="none"/>
        </w:tabs>
        <w:rPr>
          <w:b/>
          <w:b/>
          <w:i/>
          <w:i/>
          <w:color w:val="C00000"/>
          <w:spacing w:val="42"/>
          <w:szCs w:val="28"/>
        </w:rPr>
      </w:pPr>
      <w:r>
        <w:rPr>
          <w:b/>
          <w:i/>
          <w:color w:val="C00000"/>
          <w:spacing w:val="42"/>
          <w:szCs w:val="28"/>
        </w:rPr>
        <w:t>Замена  агрегатов,  узлов,  деталей</w:t>
      </w:r>
    </w:p>
    <w:p>
      <w:pPr>
        <w:pStyle w:val="Normal"/>
        <w:tabs>
          <w:tab w:val="clear" w:pos="720"/>
          <w:tab w:val="left" w:pos="1022" w:leader="none"/>
        </w:tabs>
        <w:jc w:val="both"/>
        <w:rPr>
          <w:b/>
          <w:b/>
          <w:i/>
          <w:i/>
          <w:color w:val="C00000"/>
          <w:spacing w:val="42"/>
          <w:sz w:val="28"/>
          <w:szCs w:val="28"/>
        </w:rPr>
      </w:pPr>
      <w:r>
        <w:rPr>
          <w:b/>
          <w:i/>
          <w:color w:val="C00000"/>
          <w:spacing w:val="4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ые диагностические карты. Автобус МА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ехнологический процесс проверки аппаратов пневмосистемы автобусов «МАЗ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ехнологические карты на замену узлов и деталей автобусов МАЗ 1-го и 2-го поколений (Охладитель наддувочного воздуха; радиатор системы охлаждения; комплект гидропривода вентилятора и охладитель масла гидропривода вентилятора; фронтальный отопитель; наружная светотехника; информационные табло; пневмоаппаратура тормозов и привода открывания дверей; рулевое управл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ехнологические карты на замену узлов и деталей автобусов МАЗ 1-го и 2-го поколений (Лобовые и боковые стекла; облицовка передка; электрооборудова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. Технологический процесс снятия и установки двигателя, сцепления, коробки передач, переднего и заднего мостов автобусов МА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ехнологический процесс замены агрегатов автобуса МАЗ-1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ехнологический процесс замены агрегатов автобуса МАЗ-2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иповой технологический процесс регламентированного ремонта кузова автобуса МАЗ-2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2910</wp:posOffset>
            </wp:positionH>
            <wp:positionV relativeFrom="paragraph">
              <wp:posOffset>73660</wp:posOffset>
            </wp:positionV>
            <wp:extent cx="339090" cy="3365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плект документации на технологические процессы замены агрегатов автобусов МАЗ-205, -2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/>
      </w:pPr>
      <w:r>
        <w:rPr>
          <w:sz w:val="28"/>
          <w:szCs w:val="28"/>
        </w:rPr>
        <w:t>Комплект документации на технологический процесс замены агрегатов автобуса МАЗ-2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2910</wp:posOffset>
            </wp:positionH>
            <wp:positionV relativeFrom="paragraph">
              <wp:posOffset>73660</wp:posOffset>
            </wp:positionV>
            <wp:extent cx="339090" cy="3365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плект документации на технологические процессы замены агрегатов автобуса МАЗ-25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2910</wp:posOffset>
            </wp:positionH>
            <wp:positionV relativeFrom="paragraph">
              <wp:posOffset>73660</wp:posOffset>
            </wp:positionV>
            <wp:extent cx="339090" cy="3365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плект документации на технологические процессы замены агрегатов автобуса МАЗ-23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ехнологический процесс выполнения трудоемких работ по замене двигателя, сцепления, коробки передач, передней оси, ведущего моста автобуса МАЗ-25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2910</wp:posOffset>
            </wp:positionH>
            <wp:positionV relativeFrom="paragraph">
              <wp:posOffset>73660</wp:posOffset>
            </wp:positionV>
            <wp:extent cx="339090" cy="3365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плект документации на технологические процессы замены агрегатов автобуса МАЗ-24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ехнологический процесс замены двигателя, сцепления, коробки передач, передней оси, ведущего моста, редуктора ведущего моста автобуса ПАЗ-423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ации на технологический процесс замены двигателя, сцепления, коробки передач, передней оси, ведущего моста, редуктора ведущего моста автобуса Неман-52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замены агрегатов автобуса Неман-420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инструкция по текущему ремонту автобуса «Радзiмiч» А092 и его модификаций (монтаж-демонтаж двигателя, сцепления, коробки передач, ведущего моста, редуктора ведущего моста, передней ос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/>
      </w:pPr>
      <w:r>
        <w:rPr>
          <w:sz w:val="28"/>
          <w:szCs w:val="28"/>
        </w:rPr>
        <w:t>Комплект документации на технологический процесс замены агрегатов автобуса ГАРЗ-А421 «Радзiмiч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3385</wp:posOffset>
            </wp:positionH>
            <wp:positionV relativeFrom="paragraph">
              <wp:posOffset>75565</wp:posOffset>
            </wp:positionV>
            <wp:extent cx="339090" cy="33655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плект документации на технологический процесс ремонта двигателей ММЗ Д-245.30Е3 и ММЗ Д-245.35Е4 для ОАО «МАЗ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4655</wp:posOffset>
            </wp:positionH>
            <wp:positionV relativeFrom="paragraph">
              <wp:posOffset>84455</wp:posOffset>
            </wp:positionV>
            <wp:extent cx="339090" cy="33655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Комплект документации на технологический процесс ремонта двигателей</w:t>
        <w:br/>
        <w:t>ММЗ Д-260 и модифика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ind w:left="0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3225</wp:posOffset>
            </wp:positionH>
            <wp:positionV relativeFrom="paragraph">
              <wp:posOffset>50165</wp:posOffset>
            </wp:positionV>
            <wp:extent cx="339090" cy="33655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льбом. Схемы электрические принципиальные. Автобусы МАЗ-103462 / 562 / 465 / 565, МАЗ-103476 / 576 и МАЗ-10746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0265</wp:posOffset>
            </wp:positionH>
            <wp:positionV relativeFrom="paragraph">
              <wp:posOffset>29210</wp:posOffset>
            </wp:positionV>
            <wp:extent cx="1242060" cy="8597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136" t="6765" r="57529" b="74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формация о разработчи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НИИТ «Транстехн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0005, г. Минск, ул. Платонова, 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292-67-66, 202-14-87, факс 202-14-8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belniit</w:t>
        </w:r>
        <w:r>
          <w:rPr>
            <w:rStyle w:val="InternetLink"/>
            <w:color w:val="000000"/>
            <w:sz w:val="28"/>
            <w:szCs w:val="28"/>
          </w:rPr>
          <w:t>23@</w:t>
        </w:r>
        <w:r>
          <w:rPr>
            <w:rStyle w:val="InternetLink"/>
            <w:color w:val="000000"/>
            <w:sz w:val="28"/>
            <w:szCs w:val="28"/>
            <w:lang w:val="en-US"/>
          </w:rPr>
          <w:t>ope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526" w:right="425" w:gutter="0" w:header="426" w:top="867" w:footer="249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</w:rPr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89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59"/>
      <w:gridCol w:w="3092"/>
    </w:tblGrid>
    <w:tr>
      <w:trPr/>
      <w:tc>
        <w:tcPr>
          <w:tcW w:w="755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color w:val="76923C"/>
              <w:szCs w:val="24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Перечень технологической НОРМАТИВНОЙ документации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309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</w:rPr>
            <w:t>1 августа 2015 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hyperlink" Target="mailto:belniit23@open.by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2:00Z</dcterms:created>
  <dc:creator>Игорь Матвиенко</dc:creator>
  <dc:description/>
  <cp:keywords/>
  <dc:language>en-US</dc:language>
  <cp:lastModifiedBy>Denis</cp:lastModifiedBy>
  <cp:lastPrinted>2015-03-21T13:26:00Z</cp:lastPrinted>
  <dcterms:modified xsi:type="dcterms:W3CDTF">2016-03-11T13:42:00Z</dcterms:modified>
  <cp:revision>2</cp:revision>
  <dc:subject/>
  <dc:title>Перечень</dc:title>
</cp:coreProperties>
</file>